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735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2723-5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14 ма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асильева Андрея Андреевича, </w:t>
      </w:r>
      <w:r>
        <w:rPr>
          <w:rStyle w:val="CatUserDefinedgrp32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 ч.2 ст. 15.33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асильев Андрей Андреевич, являясь должностным лицом, предоставил 04.02.2025 года в ОСФР по ХМАО-Югре в г. Сургуте сведения о начисленных страховых взносах в составе единой формы сведений (ЕФС-1) за год 2024, срок предоставления – 27.01.2025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асильев Андрей Андрее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Васильева Андрея Андр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663953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Васильева Андрея Андреевича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асильева Андрея Андрее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23103250074234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35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